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.04.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КК 15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caps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натуральное МАСЛ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К 15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ap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натуральное МАСЛ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  <w:gridCol w:w="5592"/>
            </w:tblGrid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Область применения: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 xml:space="preserve">Не окрашенные ранее деревянные части мебели, двери 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Способ нанесения: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Распылитель, кисть, втирание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Рецептура смешивания: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Готов к использованию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 xml:space="preserve">Цвет: 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Прозрачный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5597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93±0.030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 при 20ºС, секунды): 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±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  <w:gridCol w:w="2996"/>
              <w:gridCol w:w="2598"/>
            </w:tblGrid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р/м²):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30 до 70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-72 часа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и более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 (месяцы): 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Это натуральное масло, которое при нанесении на поверхность проникает в волокна и поры древесины, придавая блеск и водоотталкивающие свойства поверхности, при этом, сохраняя его натуральный эффек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годаря своему составу, масло позволяет древесине испарять влаг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К 1500/00 соответствует требованиям, изложенным в стандарте качества дл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ke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OS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G</w:t>
            </w:r>
            <w:r>
              <w:rPr>
                <w:rFonts w:cs="Verdana" w:ascii="Verdana" w:hAnsi="Verdana"/>
                <w:sz w:val="18"/>
                <w:szCs w:val="18"/>
              </w:rPr>
              <w:t>-0021 (контакт с пищевыми продуктами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рево, обработанное КК1500/00, нуждается в периодическом обслуживании, частота которого, зависит от степени истирания поверхности. Только для внутреннего использования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К 1500/00 может наноситься ручным распылителем, кистью, ветошью. Мы рекомендуем использовать 30-70 г/м². После нанесения рекомендуется удалить излишки продукта чистой тканью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шка между слоями не менее 24 часов, затем легкая шлифовка ультратонкой наждачной бумагой или стальной ватой (0000). Последний слой требует большего времени сушки (не менее недели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прочем, это зависит от количества нанесенного масла, вида древесины и температуры. Не мочите дерево, до тех пор, пока масло полностью не высохнет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питанная ткань может самовоспламениться. Смочите ее водой перед тем, как утилизироват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йте продукт перед использованием.</w:t>
            </w:r>
          </w:p>
        </w:tc>
      </w:tr>
      <w:tr>
        <w:trPr>
          <w:trHeight w:val="74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47:00Z</dcterms:created>
  <dc:creator>Vernice</dc:creator>
  <dc:description/>
  <cp:keywords/>
  <dc:language>en-US</dc:language>
  <cp:lastModifiedBy>Кристина</cp:lastModifiedBy>
  <cp:lastPrinted>2017-06-01T15:01:00Z</cp:lastPrinted>
  <dcterms:modified xsi:type="dcterms:W3CDTF">2018-02-01T08:10:00Z</dcterms:modified>
  <cp:revision>47</cp:revision>
  <dc:subject/>
  <dc:title> </dc:title>
</cp:coreProperties>
</file>